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赣州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茶油小作坊示范点建设奖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20"/>
        <w:gridCol w:w="5048"/>
      </w:tblGrid>
      <w:tr>
        <w:trPr>
          <w:trHeight w:val="4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年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名称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山顶茶古法榨油坊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区横市镇高高榨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九红农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富足食品加工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锦润油茶种植家庭农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先珠茶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鑫宇榨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长林山茶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鹤子镇新围村郭杰榨油小作坊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县瑞香山茶油加工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省级重点项目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留车镇耕润茶油加工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果老植物油加工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禾谷食品商行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业扬榨油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9:00Z</dcterms:created>
  <dc:creator>user</dc:creator>
  <dc:description/>
  <dc:language>en-US</dc:language>
  <cp:lastModifiedBy>曾文文</cp:lastModifiedBy>
  <cp:lastPrinted>2024-11-13T19:30:00Z</cp:lastPrinted>
  <dcterms:modified xsi:type="dcterms:W3CDTF">2024-11-13T02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BE74786AD4BDA98765E22F9C7F4D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