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茶油小作坊示范点建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20"/>
        <w:gridCol w:w="5048"/>
      </w:tblGrid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玉仔食品小作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彩森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横市镇石公前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大角上榨油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万山优质山茶油家庭农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岗面乡山野山茶油加工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新亿食品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振兴食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丰足山茶油小作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铜锣陂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杰隆食用油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黄麟郭记油料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中稍树下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客家庾岭粮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强哥粮油加工坊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9:00Z</dcterms:created>
  <dc:creator>user</dc:creator>
  <dc:description/>
  <dc:language>en-US</dc:language>
  <cp:lastModifiedBy>曾文文</cp:lastModifiedBy>
  <cp:lastPrinted>2024-11-13T19:30:00Z</cp:lastPrinted>
  <dcterms:modified xsi:type="dcterms:W3CDTF">2024-11-13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4FC2CA3EC4986BD696F3382AD89A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