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赣州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林业局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花榈木保护与扩繁回归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/>
          <w:bCs/>
          <w:sz w:val="36"/>
          <w:szCs w:val="36"/>
        </w:rPr>
        <w:t>项目需求</w:t>
      </w:r>
    </w:p>
    <w:p>
      <w:pPr>
        <w:pStyle w:val="1"/>
        <w:spacing w:lineRule="auto" w:line="240"/>
        <w:ind w:firstLine="482"/>
        <w:rPr>
          <w:rFonts w:ascii="宋体" w:hAnsi="宋体" w:eastAsia="宋体" w:cs="Times New Roman;Nimbus Roman No9 L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;Nimbus Roman No9 L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做好我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榈木保护与扩繁回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，现向社会公开招选“赣州市林业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榈木保护与扩繁回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”承担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一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赣州市林业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花榈木保护与扩繁回归项目主要服务内容如下：一是就地保护。对设立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花榈木保护点（区）实施就地保护，包括对保护点（小区）开展巡查、生境维护和抢救性保护工作。二是种质资源收集。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市范围内开展花榈木种子结实情况监测，适时进行种子、种根采集。三是建立花榈木苗木繁育基地进行人工繁育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在赣州章贡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立花榈木苗木繁育基地，通过种子播种、种根扦插试验，进行花榈木苗木繁育。四是野外回归试验和监测。在花榈木种子采集地进行野外回归，设立保护点和监测标识，开展数据收集和监测。</w:t>
      </w:r>
    </w:p>
    <w:p>
      <w:pPr>
        <w:pStyle w:val="1"/>
        <w:spacing w:lineRule="auto" w:line="240"/>
        <w:ind w:firstLine="482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供应商能力</w:t>
      </w:r>
    </w:p>
    <w:p>
      <w:pPr>
        <w:pStyle w:val="1"/>
        <w:spacing w:lineRule="auto" w:line="240"/>
        <w:ind w:firstLine="48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成交供应商提供的服务的规范必须符合国家相应的有关标准、规范要求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成交供应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需提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开展国家重点保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野生植物保护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研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的资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双方合同约定的条款，承担保密义务，且供应商应保证其在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过程中也尽到合同约定的保密义务，如果供应商未尽到如上义务导致采购人信息泄露的，应按照合同约定给采购人造成的损失承担赔偿责任；</w:t>
      </w:r>
    </w:p>
    <w:p>
      <w:pPr>
        <w:pStyle w:val="1"/>
        <w:spacing w:lineRule="auto" w:line="240"/>
        <w:ind w:firstLine="48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采购人根据采购文件、成交供应商的响应文件、合同及中华人民共和国有关标准进行验收；</w:t>
      </w:r>
    </w:p>
    <w:p>
      <w:pPr>
        <w:pStyle w:val="1"/>
        <w:spacing w:lineRule="auto" w:line="240"/>
        <w:ind w:firstLine="48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成交供应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需在项目竣工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完成服务内容并提交总结报告和成果资料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cp:lastPrinted>2025-05-12T09:32:00Z</cp:lastPrinted>
  <dcterms:modified xsi:type="dcterms:W3CDTF">2025-05-12T09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C6369AB7282271B1E2068DBE9107A_42</vt:lpwstr>
  </property>
  <property fmtid="{D5CDD505-2E9C-101B-9397-08002B2CF9AE}" pid="3" name="KSOProductBuildVer">
    <vt:lpwstr>2052-11.8.2.10458</vt:lpwstr>
  </property>
</Properties>
</file>