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  <w:lang w:eastAsia="zh-CN"/>
        </w:rPr>
        <w:t>赣州市</w:t>
      </w:r>
      <w:r>
        <w:rPr>
          <w:rFonts w:eastAsia="方正小标宋_GBK;微软雅黑"/>
          <w:bCs/>
          <w:sz w:val="44"/>
          <w:szCs w:val="44"/>
        </w:rPr>
        <w:t>提报拟认定为</w:t>
      </w:r>
      <w:r>
        <w:rPr>
          <w:rFonts w:eastAsia="方正小标宋_GBK;微软雅黑"/>
          <w:bCs/>
          <w:sz w:val="44"/>
          <w:szCs w:val="44"/>
          <w:lang w:eastAsia="zh-CN"/>
        </w:rPr>
        <w:t>省级</w:t>
      </w:r>
      <w:r>
        <w:rPr>
          <w:rFonts w:eastAsia="方正小标宋_GBK;微软雅黑"/>
          <w:bCs/>
          <w:sz w:val="44"/>
          <w:szCs w:val="44"/>
        </w:rPr>
        <w:t>森林</w:t>
      </w:r>
      <w:r>
        <w:rPr>
          <w:rFonts w:eastAsia="方正小标宋_GBK;微软雅黑"/>
          <w:bCs/>
          <w:sz w:val="44"/>
          <w:szCs w:val="44"/>
        </w:rPr>
        <w:br/>
      </w:r>
      <w:r>
        <w:rPr>
          <w:rFonts w:eastAsia="方正小标宋_GBK;微软雅黑"/>
          <w:bCs/>
          <w:sz w:val="44"/>
          <w:szCs w:val="44"/>
        </w:rPr>
        <w:t>乡村</w:t>
      </w:r>
      <w:r>
        <w:rPr>
          <w:rFonts w:eastAsia="方正小标宋_GBK;微软雅黑"/>
          <w:bCs/>
          <w:sz w:val="44"/>
          <w:szCs w:val="44"/>
        </w:rPr>
        <w:t>的行政村</w:t>
      </w:r>
      <w:r>
        <w:rPr>
          <w:rFonts w:eastAsia="方正小标宋_GBK;微软雅黑"/>
          <w:bCs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章贡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章贡区</w:t>
      </w:r>
      <w:r>
        <w:rPr>
          <w:rFonts w:ascii="仿宋_GB2312" w:hAnsi="仿宋_GB2312" w:eastAsia="仿宋_GB2312"/>
          <w:sz w:val="32"/>
        </w:rPr>
        <w:t>水西镇凌源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章贡区</w:t>
      </w:r>
      <w:r>
        <w:rPr>
          <w:rFonts w:ascii="仿宋_GB2312" w:hAnsi="仿宋_GB2312" w:eastAsia="仿宋_GB2312"/>
          <w:sz w:val="32"/>
        </w:rPr>
        <w:t>沙石镇龙岗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章贡区</w:t>
      </w:r>
      <w:r>
        <w:rPr>
          <w:rFonts w:ascii="仿宋_GB2312" w:hAnsi="仿宋_GB2312" w:eastAsia="仿宋_GB2312"/>
          <w:sz w:val="32"/>
        </w:rPr>
        <w:t>水西镇上禾村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赣县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赣县区白鹭乡白鹭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赣县区沙地镇马口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赣县区湖江镇夏府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赣县区吉埠镇大溪村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康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>南康区大坪乡桥庄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>南康区赤土畲族乡花园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南康区坪市乡罗洞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南康区大坪乡蒋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南康区龙华乡下村村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丰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安西镇安芫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大桥镇大桥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嘉定镇山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新田镇铜锣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新田镇下江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油山镇长安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信丰县嘉定镇代屋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崇义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文英乡古选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铅厂镇铅厂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聂都乡聂都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思顺乡上峙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扬眉镇华芦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上堡乡甲子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长龙镇拔萃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麟潭乡独石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横水镇茶滩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崇义县过埠镇铁木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犹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上犹县东山镇伏垇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上犹县东山镇元鱼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上犹县营前镇上湾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上犹县营前镇梅里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上犹县水岩乡龙门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余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新城镇合江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池江镇杨梅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青龙镇河南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樟斗镇下横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樟斗镇樟斗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南安镇新安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吉村镇沙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浮江乡竹木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内良乡内良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大余县河洞乡河洞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远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孔田镇高屋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双芫乡合头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天心镇岽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重石乡官布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龙布镇迳背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版石镇红光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镇岗乡樟溪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三百山镇符山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安远县车头镇车头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龙南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龙南县关西镇关东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龙南县杨村镇黄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龙南县杨村镇蕉陂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龙南县杨村镇新陂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龙南县杨村镇紫霞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龙南县九连山镇古坑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定南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定南县历市镇寨上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定南县历市镇黄砂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定南县龙塘镇忠诚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定南县老城镇水西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定南县岿美山镇丰背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南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城厢镇镇仔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金龙镇树垇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中寨乡中寨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南迳镇大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大吉山镇斜溪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龙源坝镇坪山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陂头镇正河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社迳乡当迳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全南县龙下乡上湖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都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石上镇游家坊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石上镇莲湖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钓峰乡下湾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钓峰乡东山下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黄石镇大洲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长胜镇山车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黄陂镇高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田头镇坪上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宁都县小布镇徐会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于都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仙下乡龙溪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贡江镇红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葛坳乡澄江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黄麟乡公馆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银坑镇营下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梓山镇潭头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于都县祁禄山镇上岭岗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兴国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崇贤乡北胜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社富乡东韶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兴莲乡官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永丰乡蕉溪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方太乡井口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高兴镇老营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兴国县南坑乡郑枫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瑞金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叶坪乡洋坊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九堡镇密溪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拔英乡拔英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日东乡赣源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大柏地乡大柏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泽覃乡兰从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瑞金市沙洲坝镇群峰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会昌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会昌县小密乡莲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会昌县麻州镇增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会昌县白鹅乡梓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会昌县高排乡山口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会昌县筠门岭镇竹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会昌县文武坝镇塔丰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寻乌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寻乌县项山乡聪坑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寻乌县项山乡福中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寻乌县文峰乡上甲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寻乌县澄江镇黄岗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寻乌县菖蒲乡铜锣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寻乌县晨光镇高布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石城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琴江镇长乐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琴江镇大畲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大由乡罗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赣江源镇洋地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横江镇丹阳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龙岗乡水庙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石城县琴江镇桐坪村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1:00Z</dcterms:created>
  <dc:creator>潘建峰</dc:creator>
  <dc:description/>
  <dc:language>en-US</dc:language>
  <cp:lastModifiedBy>营林</cp:lastModifiedBy>
  <dcterms:modified xsi:type="dcterms:W3CDTF">2020-09-01T04:34:29Z</dcterms:modified>
  <cp:revision>11</cp:revision>
  <dc:subject/>
  <dc:title>赣州市提报拟认定为省级森林_x000b_乡村的行政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